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2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Times New Roman" w:ascii="Times New Roman" w:hAnsi="Times New Roman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борн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штине Сокоб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седници одржаној 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ОДРЕЂИВАЊУ ГЛАСАЧКИХ МЕС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ИТОРИЈИ ОПШТИНЕ СОКОБАЊ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СПИСАНОМ ЗА 16. јануар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списаном за 16. јануар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3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ач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еста на територији општине Сокобањ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636" w:type="dxa"/>
        <w:jc w:val="left"/>
        <w:tblInd w:w="-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"/>
        <w:gridCol w:w="2718"/>
        <w:gridCol w:w="2895"/>
        <w:gridCol w:w="7036"/>
      </w:tblGrid>
      <w:tr>
        <w:trPr>
          <w:trHeight w:val="990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>Р.Бр.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>Назив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zxx"/>
              </w:rPr>
              <w:t>гласачко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>ме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>Адрес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zxx"/>
              </w:rPr>
              <w:t>гласачког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zxx"/>
              </w:rPr>
              <w:t>места</w:t>
            </w:r>
          </w:p>
        </w:tc>
        <w:tc>
          <w:tcPr>
            <w:tcW w:w="7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>Подручј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>кој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>обухват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zxx"/>
              </w:rPr>
              <w:t>гласачк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zxx"/>
              </w:rPr>
              <w:t>м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val="ru-RU" w:eastAsia="zh-CN" w:bidi="zxx"/>
              </w:rPr>
              <w:t>есто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СКУПШТИ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ОПШТИН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СВЕТОГ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АВ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алканска 1,2,3,4,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ањичка 0,2,4,8,1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Заставника Лазаре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1а,2,3,4,5,6,7,8,9,10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Јабукар 11,12,13,24,29,36,37,40,54,59,69,70,72,73,78,88,92,99,102,105,106,124,126,134,140,141,154,156,158,162,190,196,216,224,226,230,238,246,252,266,288,290,296,298,304,308,316,32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неза Лазара 0,1,2,3,5,6,8,9,10,11,13,14,15,16,17,18,22,23,25,26,28,29,31,33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њажевач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0,1,1а,2,3,4,5,6,7,8,10,11,12,13,14,15,16,17,18,19,20,21,24,25,26,28,30,31,33,35,40,50,5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Краља Петр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0,1,4,5,7,8,9,10,11,17,25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;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лутина Пејовића 0,1,2,3,4,4б,5,6,7,7а,8,9,10,11,12,12а,13,15,17,19,20,21,22,24,26,28,32,34,36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Николе Пашића 0,1,2,2а,4,5,6,7,8,9,10,11,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2,13,14,15,16,17,19,20,21,21а,22,23,24,25,26,27,28,29,30,31,32,33,35,36,36а,37,39,40,41,42,44,46,46ц,47,48,52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иколиначки пут 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Озренск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артизан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и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1,2,3,5,6,7,8,9,10,11,13,14,16,18,19,20,25,27,29,4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1,43,48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ревалац 0,1,2,3,4,5,6,8,9,10,11,12,13,14,15,17,18,20,21,22,24,26,27,28,29,30,31,33,34,35,36,37,39,41,42,43,45,46,47,48,49,51,52,53,54,55,56,62,65,68,70,76,8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роф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с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o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a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Драгољуб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Јовановића 1,2,3,5,6,8,12,12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удничка 1,3,5,6,7,9,10,11,12,13,14,18,22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Светог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Сав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– 25,27,29,31,33,35,39,43,44,46,52,58,60,62,64,66,68,70,72,74,76,84,86,88,90,92,94,95,95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,98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окоградска 0,1,2,3,4,6,7,8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8а,9,10,11,12,13,14,16,19,22,23,24,27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Тимочк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уне 1,1а,3,7,9,11,13,15,17,19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Хајдук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ељкова 1,1а,1б,2,3,4,5,5а,6,7,8,9,10,11,12,13,14,15,16,18,19,20,21,23,25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ЕЛЕКТРОДИСТРИБУЦИЈ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, КНЕЗ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ИЛОШ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8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20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с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пск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ударн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ригад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5,6,7,8,10,11,12,13,14,15,16,17,18,19,20,22,22а,2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укович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6,8,9,10,10а,12,14,16,18,20,24,28,3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ојвод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утни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3,4,9,10,11,12,13,14,15,16,16а,17,18,19,22,23,24,26,27,27а,28,30,31,32,33,34,34а,34г,36,37,38,39,40,41,42,43,44,45,46,49,50,50а,51,52,53,54,55,57,58,60,61,62,63,64,65,66,68,69,70,71,7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ојвод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теп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есанк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аксимовић 0,2,2а,4,6,8,10,12,14,16,18,20,22,24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р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Ђорђ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овако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3,5,7,9,11,13,15,17,19,21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ушанов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7,9,10,11,13,14,16,18,20,22,24,26,28,32,36,38,40,42,46,48,50,5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нез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лош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0,12,13,14,15,16,17,17а,18,19,21,23,23а,24,25,26,27,29,30,31,32,33,34,35,36,38,39,40,41,43,44,45,46,47,48,50,50а,52,53,54,55,58,59,63,65,67,69,71,73,75,7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Лаз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Лазаре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7,11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Љубе Дид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1а,1б,2,3,4,5,6,7,8,9,10,11,12,13,14,15,17,19,21,22,24,24д,24ђ,26,28,32,34,6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лана Рак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10,14,1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Мил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Михајло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,4,8,10,2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хајла Пупи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4,6,8,1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ветозара Марко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1л,2,3,4,5,5а,6,8,9,10,11,12,13,14,15,16,17,18,19,20,20а,21,22,23,24,25,26,27,28,29,30,31,31а,31б,32,33,35,35а,37,37а,40,41,42,43,44,47,48,49,49а,51,52,53,54,55,56а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лемен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5,11,13,1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олун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7,8,9,10,11,12,1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ru-RU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Учитељ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ор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Јовановића 2,4,6,7,8,9,10,11,12,14,1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Христине Маркишић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9,10,11,13,15,30,3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окањ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4,8,10,12,14,16,18,20,24,26,28,30,32,34,36,38,40,42,44,46,4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Ужич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Виноградска 1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3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ГРАД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ЛЕГ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, ТРГ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ЛОБОЂЕЊ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27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арт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1,2б,3,4,5,6,7,8,9,11,12,13,15,16,17,18,19,19а,20,22,24,26,27,28,29,30,31,34,35,37,39,41,43,4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ран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Ђур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3,4,5,6,8,9,10,11,13,17,19,21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ојисла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Ил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5,7,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раговићев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8,9,10,11,12,13,14,15,16,17,18,20,21,23,24,25,26,32,34,36,38,40,42,44,46,48,50,52,5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арађорђе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3,6,8,9,11,12,13,14,15,2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неза Милош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7,8,1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ладина Живано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4,5,6,8,9,10,11,12,13,14,16,19,20,21,22,23,24,25,26,27,28,29,30,31,32,33,34,35,36,37,38,40,44,46,50,5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трополита Михаила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1,2,3,3а,4,6,8,10,11,12,13,14,17,18,19,20,21,22,23,24,25,25а,26,27,2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ће Пан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7,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Светог Саве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I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4,11,12,14,20,26,28,3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Трг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ослобођења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3,5,6,7,7а,10,12,15;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4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ИЛ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"БОТА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, ВОЈВОД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ИШ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БР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4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ран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диче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4,6,8,10,12,14,16,18,20,22,24,26,28,30,32,3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ојводе Миш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5,7,8,9,12,13,14,14а,15,16,17,18,19,20,22,23,24,25,26,27,29,30,31,32,33,34,35,36,37,39,41,42,43,44,45,46,47,47а,49,50,51,53,5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рел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5,6,1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Ив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ндр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6,7,8,9,10,11,13,15,16,16а,17,18,19,20,21,22,23,24,25,26,27,28,29,30,31,32,33,34,35,36,37,38,39,40,41,42,43,44,45,47,49,51,5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асеље Озрен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рвомајска.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1,2,4,6,7,8,9,10,12,14,16,20,22;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5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ДРАВЉ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МИТРОПОЛИТ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ИХАИЛ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БР.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31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еоград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7,8,9,10,11,13,14,15,17,18,19,22,23,25,29,33,5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ор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танко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,3,4,6,8,10,12,1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Б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нисла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уш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7,8,9,10,14,15,16,17,18,2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ран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љко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4,5,6,7,8,9,11,12,13,14,15,16,1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арапића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1,3,4,5,5а,6,6а,7,8,9,10,11,12,12а,13,15,16,17,18,19,20,21,22,23,24,25,26,28,29,30,31,32,33,34,35,37,39,41,4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оситеје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8,30,31,32,33,34,35,36,38,39,41,42,43,44,46,47,48,49,50,50а,51,52,53,54,55,56,57,58,59,59а,59б,60,61,61а,64,65,66,67,68,70,72,73,74,75,76,77,79,81,82,83,84,85,86,87,88,92,93,94,95,96,97,99,100,103,104,105,107,108,109,112,114,11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р. Милуна Митро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раинче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4а,5,7,8,9,10,11,14,1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Змај Јови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3,4,5,6,7,9,10,11,12,13,14,16,24,26,28,30,3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Ивана Цанкар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9,11,1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Јована Цвиј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5,9,17,21,25,2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илош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Црњанског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3,4,5,6,7,8,9,10,11,12,13,14,18,20,24,28,30,32,34,38,40,50,5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икол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sr-CS" w:eastAsia="zh-CN" w:bidi="zxx"/>
              </w:rPr>
              <w:t>Т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есл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3,4,5,6,7,8,9,11,12,14,15,16,17,19,21,2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Омладин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1а,2,3,4,4б,5,7,9,11,13,14,14б,15,16,18,20,2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П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нчићев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3,4,6,7,1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јера Крижан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9,11,12,13,1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доја Домановић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9,11,12,13,14,15,17,1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јков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4,6,7,8,9,10,11,12,13,14,15,17,18,19,20,21,22,23,24,28,30,32,34,3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порт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 – 0,28,29,30,31,32,33,34,34а,34г,35,36,3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тева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ремц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3,4,5,6,7,8,9,9а,11,12,13,14,15,16,17,18,19,20,22,24,26,3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Насеље Чу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3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6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УДРУЖЕЊ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ЕНЗИОНЕР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ЕСТОРА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ОКОБАЊ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НЕМАЊИ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БР.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8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лекс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аркиш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 – 0,1,2,3,4,4а,5,6,8,9,10,11,12,13,14,18,19,20,27,28,28б,29,29а,30,31,31а,32,33,34,35,40,41,42,44,46,51,53,55,57,61,63,63а,6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емањин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3а,4,5,6,7,8,9,10,11,12,14,15,16,17,19,20,21,22,23,24,26,27,2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дет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Живко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,3,4,5,6,7,8,10,11,12,13,14,16,17,18,20,22,26,28,30,4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убур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0,1,2,3,4,6,8,10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7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СОЦИЈАЛНО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СОКОБАЊА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АДЕТА ЖИВКОВИЋА БР. 34,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14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ригад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7,8,9,10,11,12,13,14,15,16,17,18,19,20,21,22,23,24,25,26,27,28,29,30,31,3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23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ивизиј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8,12,12А,14,15,16,17,19,20,21,23,24,25,26,27,28,29,30,31,32,33,34,35,36,37,38,43,45,47,4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лекс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аркиш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 – 0,48,49,50,52А,54,56,58,60,60А,60Б,62,64,66,66А,67,69,70,73,74,75,76,77,79,80,81,83,84,85,86,87,89,90,91,92,93,94,96,97,98,99,102,103,104,105,106,107,108,109,110,112,112А,113,114,115,116,117,118,119,120,121,122,123,125,126,127,128,129,130,131,131А,132,133,134,136,137,138,139,140,142,144,145,146,147,148,149,151,153,153А,154,155,155А,155В,155Д,155Е,157,157А,158,160,162,165,165А,168,169,170,171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у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араџ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6А,7,8,9,10,11,12,13,14,15,16,17,19,20,21,22,22Б,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3,24,25,27,29,31,33,35,39,41,43,45,47,4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Косовк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девојк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4,5,6,7,8,9,10,32,6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лин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оравич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1А,2,3,4,5,6,7,8,9,1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иш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,4,6,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ај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Вићентијев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2А,2Б,3,4,5,6,7,8,11,13,18,21,23,25,27,29,31,33,35,37,3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тањска,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6А,7,8,9,11,12,12Ђ,12Е,13,14,15,16,17,19,21,24,29,31,33,34,37,4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порт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 – 1,2,3,4,5,6,7,8,9,10,11,12,13,14,15,16,18,19,20,21,2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тева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Мокрањц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9,10,11,12,17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тева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Синђелић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2,3,4,5,6,7,8,9,10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аир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Шарбановачки пут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Дуванска 13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8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СПОРТСКО РЕКРЕАТИВНИ ЦЕНТАР „ПОДИНА“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СОКОБАЊА,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АТАРСК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БР.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Б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14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вгуст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1А,1Б,2,3,4,6,9,11,12,12А,13,14,14А,15,16,17,18,19,20,22,24,26,28,32,32А,34,36,40,44,46,52,5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Бат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олетов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2,3,4,5,6,7,8,10,11,12,13,15,17,19,21,23,25,27,29,31,33,35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Гаврил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ринцип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1,1А,2,3,6,7,9,10,11,12,14,22,23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адежде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етровић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3,4,5,7,8,9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Његошев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2,3,4,5,6,7,8,9,10,12,13,14,15,17,18,19,21,22,23,24,25,27,28,29,30,31,32,33,34,34А,36,36А,37,38,40,41,42,43,44,45,45А,46,47,47А,48,49,50,51,53,54,55,56,58,62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Омладинск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насељ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Палилул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1,3,4,5,6,7,9,14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атарск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,2,2А,4,5,6,10,12,13,14,18,20,22,24,24А,26,28,32,34,36,38,42,44,46,48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Родољуб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олаковић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а 0,3,4,5,6,10,11,12,13,14,15,16,17,18,20,22,22А,24,32,36,38,40,46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ru-RU" w:eastAsia="zh-CN" w:bidi="zxx"/>
              </w:rPr>
              <w:t>Чучуње 0,1,2,3,4,5,7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Језерска 8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9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АНЦЕЛАРИЈ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ЈОШАНИЦ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Јошаниц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– 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Јошаниц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– 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тањска 13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0.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ЈЕЗЕРО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Језеро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АЈЕДНИЦ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АДЕНКОВ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аденков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Нов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ело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ЕЛО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ело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Рудничка 1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ЛЕВОВИК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Левовик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Церовиц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ЧИТЛУК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Читлук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ОГДИН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огдин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ЛЕНДИЈ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лендиј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АНЦЕЛАРИЈ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ЕСАЛ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Сесал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ИЛУШИН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илушин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9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УГ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ЉЕ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уго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љ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НИКОЛИН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Николин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АЈЕДНИЦ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АРБАНОВ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арбанов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АНЦЕЛАРИЈ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УЖИН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ужин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3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ТРГОВИШТЕ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Трговиште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ДОМ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УЛТУРЕ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ЕЛ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ТОК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Бели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ток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5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МЏ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мџ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-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Милуна Алексића 29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6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АЈЕДНИЦ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МЏ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мџ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-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Николе Цакића 45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ЖУЧКОВ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Жучков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БОВ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Врбов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 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29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ЧИТАОНИЦ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ТРУБАРЕВАЦ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Трубаревац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30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ЗАЈЕДНИЦ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РУЖНИЦ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Поружниц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3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ОСНОВ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ШКОЛ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УЈЕВИЦА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ујевица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Алексе Маркишића 11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32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МЕСНА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КАНЦЕЛАРИЈ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val="en-US"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ЕСНИК</w:t>
            </w:r>
          </w:p>
        </w:tc>
        <w:tc>
          <w:tcPr>
            <w:tcW w:w="7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 w:eastAsia="zh-CN" w:bidi="zxx"/>
              </w:rPr>
              <w:t>Ресник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 xml:space="preserve"> 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zxx"/>
              </w:rPr>
              <w:t>Маршала Тита 13,87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Times New Roman" w:ascii="Times New Roman" w:hAnsi="Times New Roman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4-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окобањи, дана 09.12.2021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БОРНА КОМИСИЈА ОПШТИНЕ СОКОБАЊА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МЕНИК ПРЕДСЕДНИК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Никола Николић, с.р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8:00Z</dcterms:created>
  <dc:creator>Biljana Zeljković</dc:creator>
  <dc:description/>
  <cp:keywords/>
  <dc:language>en-US</dc:language>
  <cp:lastModifiedBy>Biljana Zeljković</cp:lastModifiedBy>
  <cp:lastPrinted>2021-12-09T08:03:00Z</cp:lastPrinted>
  <dcterms:modified xsi:type="dcterms:W3CDTF">2021-12-13T09:45:00Z</dcterms:modified>
  <cp:revision>4</cp:revision>
  <dc:subject/>
  <dc:title/>
</cp:coreProperties>
</file>